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人民医院门诊楼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含发热门诊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建设及感染科住院部升级改造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12/182948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13/18294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14/18294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15/182948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2T08:48:00Z</dcterms:modified>
  <cp:revision>192</cp:revision>
  <dc:subject/>
  <dc:title/>
</cp:coreProperties>
</file>