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广益第二小学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29/18295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30/18295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33/18295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34/182955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2T08:36:00Z</dcterms:modified>
  <cp:revision>191</cp:revision>
  <dc:subject/>
  <dc:title/>
</cp:coreProperties>
</file>