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第三届亚青会汕头职业技术学院院本部体育场地升级改造及配套设施建设工程项目</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17/17091/182881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17/17092/1828819.xl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17/17093/182881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17/17095/182881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17/17096/182881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单位信息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17/17097/1828819.doc</w:t>
            </w:r>
          </w:p>
        </w:tc>
      </w:tr>
    </w:tbl>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10-21T08:48:00Z</dcterms:modified>
  <cp:revision>193</cp:revision>
  <dc:subject/>
  <dc:title/>
</cp:coreProperties>
</file>