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澄海区莱美路污水提升泵站和中排渠污水提升泵站设备改造工程（第二次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7/17090/18288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5/15791/18288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5/15792/182881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chggzy2019@163.com</w:t>
      </w:r>
      <w:r>
        <w:rPr>
          <w:b/>
        </w:rPr>
        <w:t>，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21T08:28:00Z</dcterms:modified>
  <cp:revision>201</cp:revision>
  <dc:subject/>
  <dc:title/>
</cp:coreProperties>
</file>