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上东浦村上东浦经联社农民公寓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83/1828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86/182824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85/1828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84/182824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0T07:03:00Z</dcterms:modified>
  <cp:revision>191</cp:revision>
  <dc:subject/>
  <dc:title/>
</cp:coreProperties>
</file>