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机场环场北沟整治工程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61/18282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58/182820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959/182820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0T06:55:00Z</dcterms:modified>
  <cp:revision>190</cp:revision>
  <dc:subject/>
  <dc:title/>
</cp:coreProperties>
</file>