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与东海岸新城主河涌之间道路连接段工程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47/18280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48/18280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16/16949/1828010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9T09:49:00Z</dcterms:modified>
  <cp:revision>199</cp:revision>
  <dc:subject/>
  <dc:title/>
</cp:coreProperties>
</file>