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山路（民族路—金环南路）环境提升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38/18279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39/18279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42/18279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40/18279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41/182798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9T09:33:00Z</dcterms:modified>
  <cp:revision>189</cp:revision>
  <dc:subject/>
  <dc:title/>
</cp:coreProperties>
</file>