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中心医院传染病救治综合楼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84/18272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83/18272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73/18272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74/182720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1:16:00Z</dcterms:modified>
  <cp:revision>189</cp:revision>
  <dc:subject/>
  <dc:title/>
</cp:coreProperties>
</file>