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澄海区广益第二小学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41/18268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42/18268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43/18268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844/182684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6T11:12:00Z</dcterms:modified>
  <cp:revision>188</cp:revision>
  <dc:subject/>
  <dc:title/>
</cp:coreProperties>
</file>