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濠江区乡村振兴示范片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59/1826957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57/182695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58/1826957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0:33:00Z</dcterms:modified>
  <cp:revision>199</cp:revision>
  <dc:subject/>
  <dc:title/>
</cp:coreProperties>
</file>