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鮀浦医院和金平区疾病预防控制中心易地建设项目施工监理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33/18267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34/182677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35/18267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836/18267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14/1826776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16T01:17:00Z</dcterms:modified>
  <cp:revision>188</cp:revision>
  <dc:subject/>
  <dc:title/>
</cp:coreProperties>
</file>