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山路加压泵站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11/18266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12/182663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13/18266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14/18266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15/18266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663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5T08:48:00Z</dcterms:modified>
  <cp:revision>188</cp:revision>
  <dc:subject/>
  <dc:title/>
</cp:coreProperties>
</file>