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粮食储备仓库新建项目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03/18266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04/1826606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ggzycyfzx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5T08:37:00Z</dcterms:modified>
  <cp:revision>198</cp:revision>
  <dc:subject/>
  <dc:title/>
</cp:coreProperties>
</file>