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樟北路（梅溪桥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泰山路）道路绿化改造提升项目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793/182655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794/182655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795/182655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796/182655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797/182655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014/1826555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15T07:55:00Z</dcterms:modified>
  <cp:revision>187</cp:revision>
  <dc:subject/>
  <dc:title/>
</cp:coreProperties>
</file>