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海街道“四好农村路”建设工程施工图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89/18265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90/182650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5T07:01:00Z</dcterms:modified>
  <cp:revision>188</cp:revision>
  <dc:subject/>
  <dc:title/>
</cp:coreProperties>
</file>