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峡山街道上东浦村上东浦经联社农民公寓项目勘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87/182650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88/1826506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86/18265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85/182650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5T06:46:00Z</dcterms:modified>
  <cp:revision>187</cp:revision>
  <dc:subject/>
  <dc:title/>
</cp:coreProperties>
</file>