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潮南区陈店镇范溪村范溪经联社农民公寓项目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752/18261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751/182618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stcnggzytydy@163.com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14T08:07:00Z</dcterms:modified>
  <cp:revision>198</cp:revision>
  <dc:subject/>
  <dc:title/>
</cp:coreProperties>
</file>