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rPr>
        <w:t>汕头市龙湖区新海街道东升村廿亩内自然村雨污分流改造工程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6/16740/182609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6/16741/1826093.xls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6/16742/182609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6/16743/182609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6/16014/1826093.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0-14T03:49:00Z</dcterms:modified>
  <cp:revision>187</cp:revision>
  <dc:subject/>
  <dc:title/>
</cp:coreProperties>
</file>