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三届亚青会汕头一中新校区足球场馆升级改造项目施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22/18259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23/1825956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24/18259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725/18259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14/1825956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13T09:21:00Z</dcterms:modified>
  <cp:revision>187</cp:revision>
  <dc:subject/>
  <dc:title/>
</cp:coreProperties>
</file>