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维修涂装项目勘察设计施工总承包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15/18259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16/182592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16/16718/182592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3T09:14:00Z</dcterms:modified>
  <cp:revision>188</cp:revision>
  <dc:subject/>
  <dc:title/>
</cp:coreProperties>
</file>