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医学院第一附属医院重症医学中心建设项目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692/18258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693/1825856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694/18258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695/18258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696/18258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585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3T06:36:00Z</dcterms:modified>
  <cp:revision>186</cp:revision>
  <dc:subject/>
  <dc:title/>
</cp:coreProperties>
</file>