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潮阳区产城融合示范区建设项目（汕南大道潮阳段）一期工程施工监理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招标文件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标文件附件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16/16656/1825587.doc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xbany</cp:lastModifiedBy>
  <dcterms:modified xsi:type="dcterms:W3CDTF">2020-10-12T09:15:00Z</dcterms:modified>
  <cp:revision>197</cp:revision>
  <dc:subject/>
  <dc:title/>
</cp:coreProperties>
</file>