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环路（金湖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新路）拓宽改造工程勘察及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61/18249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62/1824977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63/18249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64/18249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566/18249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14/182497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0T08:32:00Z</dcterms:modified>
  <cp:revision>188</cp:revision>
  <dc:subject/>
  <dc:title/>
</cp:coreProperties>
</file>