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义丰溪左岸万里碧道工程勘察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546/18248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547/182483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10T08:01:00Z</dcterms:modified>
  <cp:revision>187</cp:revision>
  <dc:subject/>
  <dc:title/>
</cp:coreProperties>
</file>