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中医医院建设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41/182481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42/1824819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39/18248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40/182481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0T06:40:00Z</dcterms:modified>
  <cp:revision>186</cp:revision>
  <dc:subject/>
  <dc:title/>
</cp:coreProperties>
</file>