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西路和莲中街道路改造及配套工程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53/1824531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55/18245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54/1824531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09T09:38:00Z</dcterms:modified>
  <cp:revision>198</cp:revision>
  <dc:subject/>
  <dc:title/>
</cp:coreProperties>
</file>