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西港—金凤路段（礐石大桥北引桥—黄河路）环境提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07/18242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09/18242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10/1824208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09T08:19:00Z</dcterms:modified>
  <cp:revision>196</cp:revision>
  <dc:subject/>
  <dc:title/>
</cp:coreProperties>
</file>