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华侨中学（足球场）周边环境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03/18242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04/182420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05/1824205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09T08:06:00Z</dcterms:modified>
  <cp:revision>195</cp:revision>
  <dc:subject/>
  <dc:title/>
</cp:coreProperties>
</file>