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南滨绿地公园、石林湖公园建设工程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51/18234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52/182348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56/18234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53/18234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55/182348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10:12:00Z</dcterms:modified>
  <cp:revision>186</cp:revision>
  <dc:subject/>
  <dc:title/>
</cp:coreProperties>
</file>