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人民广场改扩建及景观提升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42/18234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43/18234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46/18234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44/182345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45/182345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30T10:00:00Z</dcterms:modified>
  <cp:revision>185</cp:revision>
  <dc:subject/>
  <dc:title/>
</cp:coreProperties>
</file>