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东厦北路（金凤东路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乐山路）环境提升改造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14/18232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15/18232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16/182328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30T08:55:00Z</dcterms:modified>
  <cp:revision>192</cp:revision>
  <dc:subject/>
  <dc:title/>
</cp:coreProperties>
</file>