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中心医院传染病救治综合楼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264/182301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5/15877/182301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5/15878/182301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5/15879/1823019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>chggzy2019@163.com</w:t>
      </w:r>
      <w:r>
        <w:rPr>
          <w:b/>
        </w:rPr>
        <w:t>，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9-30T08:27:00Z</dcterms:modified>
  <cp:revision>191</cp:revision>
  <dc:subject/>
  <dc:title/>
</cp:coreProperties>
</file>