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峡山街道上东浦村上东浦经联社农民公寓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248/182286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8:15:00Z</dcterms:modified>
  <cp:revision>189</cp:revision>
  <dc:subject/>
  <dc:title/>
</cp:coreProperties>
</file>