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</w:rPr>
        <w:t>汕头海关（泰星路）技术业务用房项目设计施工一体化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6/16241/182298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6/16242/182298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6/16243/182298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6/16246/182298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6/16261/182298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6/16262/1822989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407918671@qq.com</cp:lastModifiedBy>
  <dcterms:modified xsi:type="dcterms:W3CDTF">2020-09-30T08:02:00Z</dcterms:modified>
  <cp:revision>179</cp:revision>
  <dc:subject/>
  <dc:title/>
</cp:coreProperties>
</file>