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百花路（东厦路—金湖路）改造升级项目、东厦南路（海滨路—黄河路口）环境提升改造项目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237/182282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238/182282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239/1822824.zip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请务必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30T07:46:00Z</dcterms:modified>
  <cp:revision>187</cp:revision>
  <dc:subject/>
  <dc:title/>
</cp:coreProperties>
</file>