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达濠街道红桥路、商业街、西田北路雨污分流改造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73/18223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70/182233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71/182233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72/1822331.r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9T07:53:00Z</dcterms:modified>
  <cp:revision>194</cp:revision>
  <dc:subject/>
  <dc:title/>
</cp:coreProperties>
</file>