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新津街道泽湖社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"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百村示范、千村整治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"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美丽乡村建设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151/18222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152/18222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153/18222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154/18222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155/18222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14/182226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9T07:10:00Z</dcterms:modified>
  <cp:revision>184</cp:revision>
  <dc:subject/>
  <dc:title/>
</cp:coreProperties>
</file>