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人民医院门诊楼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含发热门诊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建设及感染科住院部升级改造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01/18219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99/182193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00/1821935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ggzycyfzx@163.com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8T09:29:00Z</dcterms:modified>
  <cp:revision>195</cp:revision>
  <dc:subject/>
  <dc:title/>
</cp:coreProperties>
</file>