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泰山路市政道路配套一体化污水提升泵站项目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EP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94/1821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95/182191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16/16096/1821914.pd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请务必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28T09:22:00Z</dcterms:modified>
  <cp:revision>194</cp:revision>
  <dc:subject/>
  <dc:title/>
</cp:coreProperties>
</file>