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潮人码头景观建设和品质提升工程勘察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069/182172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070/182172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078/182172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072/182172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073/1821723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28T08:22:00Z</dcterms:modified>
  <cp:revision>184</cp:revision>
  <dc:subject/>
  <dc:title/>
</cp:coreProperties>
</file>