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汕头市龙湖区新海街道东升村大十合自然村雨污分流改造工程设计施工总承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74/182172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75/1821728.xls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76/182172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77/182172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14/1821728.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28T08:17:00Z</dcterms:modified>
  <cp:revision>184</cp:revision>
  <dc:subject/>
  <dc:title/>
</cp:coreProperties>
</file>