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海滨路东延二期及滨海空间新建工程－海滨路（黄山路－东海岸大道）先行启动段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021/182163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022/182163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023/182163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024/182163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025/182163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026/1821632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28T07:09:00Z</dcterms:modified>
  <cp:revision>183</cp:revision>
  <dc:subject/>
  <dc:title/>
</cp:coreProperties>
</file>