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汕头市龙湖区新海街道东升村十合仔自然村雨污分流改造工程项目设计施工总承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08/18215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09/1821574.x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11/18215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12/18215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014/1821574.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28T06:44:00Z</dcterms:modified>
  <cp:revision>183</cp:revision>
  <dc:subject/>
  <dc:title/>
</cp:coreProperties>
</file>