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汕头市中心医院易地重建项目场址范围及周边支路软基工程设计施工总承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80/18213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81/18213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15/15982/18213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83/18213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84/182135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5/15985/1821352.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9-28T01:18:00Z</dcterms:modified>
  <cp:revision>182</cp:revision>
  <dc:subject/>
  <dc:title/>
</cp:coreProperties>
</file>