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凤窖村雨污分流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951/182120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952/182120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5/15953/1821204.PD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请务必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7T08:28:00Z</dcterms:modified>
  <cp:revision>191</cp:revision>
  <dc:subject/>
  <dc:title/>
</cp:coreProperties>
</file>