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汕头市濠江区亚青会基础设施及场馆改造项目（双泉公园体育馆提升改造项目及华南师范大学附属濠江实验学校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9#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楼体艺馆提升改造项目）设计施工一体化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15/15942/1821157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15/15943/1821157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15/15947/1821157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15/15944/1821157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单位信息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15/15945/1821157.pdf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20-09-27T07:37:00Z</dcterms:modified>
  <cp:revision>180</cp:revision>
  <dc:subject/>
  <dc:title/>
</cp:coreProperties>
</file>