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广益第二小学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33/18210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547/1821085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548/18210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549/1821085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chggzy2019@163.com  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7T03:28:00Z</dcterms:modified>
  <cp:revision>190</cp:revision>
  <dc:subject/>
  <dc:title/>
</cp:coreProperties>
</file>