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泰山路（中泰立交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黄泰立交）人行步道提升改造工程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EPC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5/15920/182078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5/15923/182078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说明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5/15921/182078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图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5/15922/1820788.pd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 xml:space="preserve">stggzytydy@163.com </w:t>
      </w:r>
      <w:r>
        <w:rPr>
          <w:b/>
        </w:rPr>
        <w:t>答疑公布时间后请前往“提疑答疑”版块查看答疑内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9-27T01:30:00Z</dcterms:modified>
  <cp:revision>190</cp:revision>
  <dc:subject/>
  <dc:title/>
</cp:coreProperties>
</file>