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泰山路加压泵站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16/18207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18/18207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19/18207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17/1820785.z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7T01:00:00Z</dcterms:modified>
  <cp:revision>189</cp:revision>
  <dc:subject/>
  <dc:title/>
</cp:coreProperties>
</file>